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                D         F#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Mighty, Rushing Win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/D#  Esus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Blow through Your church agai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D          B/D#     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And cleanse us from our wicked way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#/F      F#m        D/F# Esus 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And magnify Your holy  nam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F  G/B    C           F         F/G G  C  G/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pen heaven, Lord and let Your Spirit fall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m              G          F       C/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Refresh, renew, restore us to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m                              Gsus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e first love that we once knew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F  G/B     C               F        E/G#    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pen heaven, Lord and revive us once agai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              C/E             Dm        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s we turn from our sin and embrace Thee again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Dm    C/G  G     C   F/C   C   Bm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pen heaven, Lor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              D   F#m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Jesus, holy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/D#          Esus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Our prayers are lifeless and col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D                 B/D#         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Waken us up from the slumber of si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#/F  F#m      D/F#  Esus 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And purify our lives withi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/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Open Heaven, Lord”</w:t>
    </w:r>
  </w:p>
  <w:p>
    <w:pPr>
      <w:pStyle w:val="PlainText"/>
      <w:rPr/>
    </w:pPr>
    <w:r>
      <w:rPr>
        <w:rFonts w:eastAsia="MS Mincho;ＭＳ 明朝" w:cs="Arial" w:ascii="Arial" w:hAnsi="Arial"/>
        <w:sz w:val="14"/>
        <w:szCs w:val="14"/>
      </w:rPr>
      <w:t>W/M by Steve Camp and Rob Frazier © 1994 Word Music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4:33:00Z</dcterms:created>
  <dc:creator>lijug</dc:creator>
  <dc:description/>
  <dc:language>en-US</dc:language>
  <cp:lastModifiedBy>ShuttleX</cp:lastModifiedBy>
  <dcterms:modified xsi:type="dcterms:W3CDTF">2004-08-30T22:36:00Z</dcterms:modified>
  <cp:revision>3</cp:revision>
  <dc:subject/>
  <dc:title>A D F#m</dc:title>
</cp:coreProperties>
</file>